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-356" w:right="-390" w:firstLine="691"/>
        <w:rPr>
          <w:rFonts w:ascii="方正小标宋简体" w:hAnsi="方正小标宋简体" w:eastAsia="方正小标宋简体"/>
          <w:color w:val="FF0000"/>
          <w:spacing w:val="20"/>
          <w:w w:val="20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5465</wp:posOffset>
                </wp:positionH>
                <wp:positionV relativeFrom="paragraph">
                  <wp:posOffset>891540</wp:posOffset>
                </wp:positionV>
                <wp:extent cx="1028700" cy="495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44259"/>
                            <a:gd name="adj2" fmla="val -2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六位数，3号黑体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43pt;margin-top:70.2pt;width:8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六位数，3号黑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7pt" to="216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58496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24.8pt" to="225pt,-1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6666"/>
                            <a:gd name="adj2" fmla="val -1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距上页边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FF0000"/>
                                <w:lang w:val="en-US" w:eastAsia="zh-CN" w:bidi="ar-SA"/>
                              </w:rPr>
                              <w:t>3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-31.2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距上页边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cs="宋体;SimSun" w:ascii="宋体;SimSun" w:hAnsi="宋体;SimSun" w:eastAsia="宋体;SimSun"/>
                          <w:color w:val="FF0000"/>
                          <w:lang w:val="en-US" w:eastAsia="zh-CN" w:bidi="ar-SA"/>
                        </w:rPr>
                        <w:t>30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安 康 市 教 育 局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安教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教育局</w:t>
      </w:r>
    </w:p>
    <w:p>
      <w:pPr>
        <w:pStyle w:val="Normal"/>
        <w:snapToGrid w:val="false"/>
        <w:spacing w:lineRule="exact" w:line="560"/>
        <w:ind w:firstLine="877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报送社区教育发展有关情况的通知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各县区教体局，高新区文教体局：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《教育部等九部门关于进一步推进社区教育发展的意见》（教职成〔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号）和《陕西省教育厅等九部门关于进一步推进社区教育发展的若干意见》（陕教〔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85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号）印发后，我市结合社区教育发展实际，出台了《</w:t>
      </w:r>
      <w:r>
        <w:rPr>
          <w:rFonts w:ascii="仿宋_GB2312" w:hAnsi="仿宋_GB2312" w:cs="仿宋;Arial Unicode MS" w:eastAsia="仿宋_GB2312"/>
          <w:sz w:val="32"/>
          <w:szCs w:val="32"/>
        </w:rPr>
        <w:t>关于进一步推进社区教育发展的若干意见》（安教发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7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），现根据《关于报送贯彻落实〈陕西省教育厅等九部门关于进一步推进社区教育发展的意见〉情况的通知》（陕教职办〔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号）要求，进一步了解全市各县（区）社区教育发展情况，推动我市社区教育工作深入发展，请各县（区）按照要求报送以下材料：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一、各县（区）社区教育基本情况。包括：部门协同推进社区教育工作情况；实验区、示范区的建设（国家级与省级）情况；县（市、区）、乡镇（街道）、村（社区）社区教育三级网络的</w:t>
      </w:r>
    </w:p>
    <w:p>
      <w:pPr>
        <w:pStyle w:val="Normal"/>
        <w:tabs>
          <w:tab w:val="clear" w:pos="420"/>
          <w:tab w:val="left" w:pos="7520" w:leader="none"/>
          <w:tab w:val="left" w:pos="7680" w:leader="none"/>
          <w:tab w:val="left" w:pos="784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23" w:hRule="atLeast"/>
        </w:trPr>
        <w:tc>
          <w:tcPr>
            <w:tcW w:w="9381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left="-177" w:firstLine="1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130"/>
        </w:rPr>
      </w:pPr>
      <w:r>
        <w:rPr>
          <w:szCs w:val="1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建设，社区教育人员队伍的建设，数字化学习平台的建设，社区教育课程、教材、资源的建设，“学分银行”（学分认证）制度的建设，社区教育资源的整合等现状分析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Verdana" w:hAnsi="Verdana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二、推进社区教育的工作案例。包括：社区教育在弘扬社会主义核心价值观、传承中华优秀传统文化、推动社区治理体系建设、服务老年人、农民、青少年、残疾人等重点人群等方面的典型案例（建议是区县以上层面的案例）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eastAsia="仿宋_GB2312" w:cs="Verdana" w:ascii="Verdana" w:hAnsi="Verdana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三、请各县区根据我市《若干意见》精神，按照上述要求，认真撰写总结材料，请汉滨区、石泉县、宁陕县三个省级社区教育实验区填写《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年实验区、示范区社区教育情况调查统计表》（附件），一并于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日（星期二）前，以正式文件（含电子版）报送市教育局职成教科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电话：</w:t>
      </w: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  <w:t>3214969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ascii="仿宋_GB2312" w:hAnsi="仿宋_GB2312" w:cs="Verdana" w:eastAsia="仿宋_GB2312"/>
          <w:kern w:val="0"/>
          <w:sz w:val="32"/>
          <w:szCs w:val="32"/>
          <w:lang w:bidi="ar"/>
        </w:rPr>
        <w:t>邮箱：</w:t>
      </w:r>
      <w:hyperlink r:id="rId2">
        <w:r>
          <w:rPr>
            <w:rStyle w:val="InternetLink"/>
            <w:rFonts w:eastAsia="仿宋_GB2312" w:cs="Verdana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zck3214969@163.com</w:t>
        </w:r>
      </w:hyperlink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Verdana"/>
          <w:kern w:val="0"/>
          <w:sz w:val="32"/>
          <w:szCs w:val="32"/>
          <w:lang w:bidi="ar"/>
        </w:rPr>
      </w:pPr>
      <w:r>
        <w:rPr>
          <w:rFonts w:eastAsia="仿宋_GB2312" w:cs="Verdana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实验区、示范区社区教育情况调查统计表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康市教育局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文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/>
      </w:pPr>
      <w:r>
        <w:rPr/>
        <w:t>2016</w:t>
      </w:r>
      <w:r>
        <w:rPr/>
        <w:t>年实验区、示范区社区教育情况调查统计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"/>
        <w:gridCol w:w="640"/>
        <w:gridCol w:w="1305"/>
        <w:gridCol w:w="1701"/>
        <w:gridCol w:w="465"/>
        <w:gridCol w:w="102"/>
        <w:gridCol w:w="16"/>
        <w:gridCol w:w="2393"/>
        <w:gridCol w:w="2401"/>
      </w:tblGrid>
      <w:tr>
        <w:trPr>
          <w:trHeight w:val="390" w:hRule="atLeast"/>
        </w:trPr>
        <w:tc>
          <w:tcPr>
            <w:tcW w:w="10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位名称：</w:t>
            </w:r>
          </w:p>
        </w:tc>
      </w:tr>
      <w:tr>
        <w:trPr>
          <w:trHeight w:val="301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国家级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省级□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实验区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示范区□</w:t>
            </w:r>
          </w:p>
        </w:tc>
      </w:tr>
      <w:tr>
        <w:trPr>
          <w:trHeight w:val="30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社区居民总数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街道（乡镇）总数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居委会（村）总数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社区总数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情况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级社区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有教育培训场地面积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人员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（人），志愿者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街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乡镇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学校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有教育培训场地建筑面积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人员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人），志愿者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（村）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点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有教育培训场地建筑面积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人员</w:t>
            </w:r>
            <w:r>
              <w:rPr>
                <w:kern w:val="0"/>
                <w:sz w:val="18"/>
                <w:szCs w:val="18"/>
              </w:rPr>
              <w:t xml:space="preserve">:         </w:t>
            </w:r>
            <w:r>
              <w:rPr>
                <w:kern w:val="0"/>
                <w:sz w:val="18"/>
                <w:szCs w:val="18"/>
              </w:rPr>
              <w:t>（人），其中专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人），兼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资源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区级层面自建课程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门），其中：通识课程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（门），地方特色课程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门）</w:t>
            </w:r>
          </w:p>
        </w:tc>
      </w:tr>
      <w:tr>
        <w:trPr>
          <w:trHeight w:val="313" w:hRule="atLeast"/>
        </w:trPr>
        <w:tc>
          <w:tcPr>
            <w:tcW w:w="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区级层面自建文字教材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本），正式出版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本），其中：传统文化教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建视频或网络资源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（分钟）</w:t>
            </w:r>
          </w:p>
        </w:tc>
      </w:tr>
      <w:tr>
        <w:trPr>
          <w:trHeight w:val="393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投入情况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经费投入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</w:t>
            </w:r>
          </w:p>
        </w:tc>
        <w:tc>
          <w:tcPr>
            <w:tcW w:w="9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社区教育专项经费（不含人头费和一次性建设投入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万元）其中：日常经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区（县）、街道（乡镇）、居委会（村）三级社区教育网络，专兼职教师和管理人员经费投入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区（县）、街道（乡镇）、居委会（村）三级社区教育网络，基础建设经费总投入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型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</w:t>
            </w:r>
          </w:p>
        </w:tc>
        <w:tc>
          <w:tcPr>
            <w:tcW w:w="4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16</w:t>
            </w:r>
            <w:r>
              <w:rPr>
                <w:kern w:val="0"/>
                <w:sz w:val="18"/>
                <w:szCs w:val="18"/>
              </w:rPr>
              <w:t>年评选出学习型家庭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16</w:t>
            </w:r>
            <w:r>
              <w:rPr>
                <w:kern w:val="0"/>
                <w:sz w:val="18"/>
                <w:szCs w:val="18"/>
              </w:rPr>
              <w:t>年评选出学习型街道（乡镇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16</w:t>
            </w:r>
            <w:r>
              <w:rPr>
                <w:kern w:val="0"/>
                <w:sz w:val="18"/>
                <w:szCs w:val="18"/>
              </w:rPr>
              <w:t>年评选出学习型居委会（村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其他学习型组织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8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培训总数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班式培训数（人次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队式培训数（人次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式培训数（人次）</w:t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</w:t>
            </w:r>
            <w:r>
              <w:rPr>
                <w:kern w:val="0"/>
                <w:sz w:val="18"/>
                <w:szCs w:val="18"/>
              </w:rPr>
              <w:t>岁以上老年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青少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下岗再就业人员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进城务工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残疾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色项目科研获奖情况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20" w:after="0"/>
        <w:ind w:left="625" w:hanging="625"/>
        <w:rPr>
          <w:rFonts w:ascii="仿宋_GB2312" w:hAnsi="仿宋_GB2312" w:eastAsia="仿宋_GB2312"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填报对象为国家级社区教育实验区（示范区），省级社区教育实验区（示范区），请各市（区）统一组织填报。</w:t>
      </w:r>
    </w:p>
    <w:p>
      <w:pPr>
        <w:pStyle w:val="Normal"/>
        <w:spacing w:lineRule="auto" w:line="300" w:before="120" w:after="0"/>
        <w:ind w:left="625" w:hanging="208"/>
        <w:rPr>
          <w:rFonts w:ascii="仿宋_GB2312" w:hAnsi="仿宋_GB2312" w:eastAsia="仿宋_GB2312"/>
          <w:color w:val="FF0000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职业类培训主要包括：面向居民开展的就业再就业、创新创业、职业技能提升、失地农民和农民工职业技能培训、农村实用技术培训等。</w:t>
      </w:r>
    </w:p>
    <w:p>
      <w:pPr>
        <w:pStyle w:val="Normal"/>
        <w:spacing w:lineRule="auto" w:line="300" w:before="120" w:after="0"/>
        <w:ind w:left="625" w:hanging="208"/>
        <w:rPr>
          <w:rFonts w:ascii="仿宋_GB2312" w:hAnsi="仿宋_GB2312" w:eastAsia="仿宋_GB2312"/>
          <w:color w:val="FF0000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生活类培训主要包括：面向城乡居民开展的民主法治、思想道德、文明礼仪、科学生活等方面的培训。</w:t>
      </w:r>
    </w:p>
    <w:p>
      <w:pPr>
        <w:pStyle w:val="Normal"/>
        <w:spacing w:lineRule="auto" w:line="300" w:before="120" w:after="0"/>
        <w:ind w:left="625" w:hanging="208"/>
        <w:rPr>
          <w:rFonts w:ascii="仿宋_GB2312" w:hAnsi="仿宋_GB2312" w:eastAsia="仿宋_GB2312"/>
          <w:color w:val="FF0000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cs="宋体;SimSun" w:eastAsia="仿宋_GB2312"/>
          <w:kern w:val="0"/>
          <w:szCs w:val="21"/>
        </w:rPr>
        <w:t>组班式培训是指采用学期制，以班级的形式开展的教育活动，按每门课，上下学期均参与者为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次，可折算。团队式培训是指定期开展形式多样的团队教育培训活动，每周在一次以上，全年不少于</w:t>
      </w:r>
      <w:r>
        <w:rPr>
          <w:rFonts w:eastAsia="仿宋_GB2312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周，为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次。讲座式培训是指不固定时间的邀请专家、学者为学员开展教育培训。</w:t>
      </w:r>
    </w:p>
    <w:p>
      <w:pPr>
        <w:pStyle w:val="Normal"/>
        <w:spacing w:lineRule="auto" w:line="300" w:before="120" w:after="0"/>
        <w:ind w:left="625" w:hanging="208"/>
        <w:rPr/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cs="宋体;SimSun" w:eastAsia="仿宋_GB2312"/>
          <w:kern w:val="0"/>
          <w:szCs w:val="21"/>
        </w:rPr>
        <w:t>教育培训情况根据各地实际填写，开展了哪些培训活动就填写具体培训情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04" w:gutter="0" w:header="851" w:top="1928" w:footer="1418" w:bottom="1701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k321496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lenovo</dc:creator>
  <dc:description/>
  <cp:keywords/>
  <dc:language>en-US</dc:language>
  <cp:lastModifiedBy>安康市教育局文书管理</cp:lastModifiedBy>
  <dcterms:modified xsi:type="dcterms:W3CDTF">2017-07-06T02:19:00Z</dcterms:modified>
  <cp:revision>4</cp:revision>
  <dc:subject/>
  <dc:title>安教函〔2017〕263号</dc:title>
</cp:coreProperties>
</file>