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一届青少年创客创意大赛参赛作品基本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344"/>
        <w:gridCol w:w="1336"/>
      </w:tblGrid>
      <w:tr>
        <w:trPr>
          <w:trHeight w:val="6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权重</w:t>
            </w:r>
          </w:p>
        </w:tc>
      </w:tr>
      <w:tr>
        <w:trPr>
          <w:trHeight w:val="12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作品设计和制作应科学、准确、清晰，理论依据、研究方法、设计方案等应符合科学原理，具有学科知识基础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参赛作品充分展现创新和创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积极应用新技术设计和制作参赛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参赛作品的原创性，也可以在已有产品、设计、方案的基础上进行原创改进，或在技术思路、原理、方法等方面有所创新、有所优化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作品或设计应美观、大方、简洁，符合审美要求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作品在采用新技术、新工艺与新材料等方面应有所体现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作品应紧密结合学生学习生活和社会实践，具有实用功能和实用价值。具有前瞻性的创意设计项目，应考虑未来具有可预见的推广应用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作品应体现环保、节能、绿色的发展方向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作品的图片、文字、视频应清晰体现其特点，让评委易于感知、了解其创意或设计思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一届青少年创客创意大赛参赛申报表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2"/>
        <w:gridCol w:w="312"/>
        <w:gridCol w:w="927"/>
        <w:gridCol w:w="664"/>
        <w:gridCol w:w="1129"/>
        <w:gridCol w:w="2861"/>
        <w:gridCol w:w="1251"/>
      </w:tblGrid>
      <w:tr>
        <w:trPr>
          <w:trHeight w:val="6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创意智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意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创意编程</w:t>
            </w:r>
          </w:p>
        </w:tc>
      </w:tr>
      <w:tr>
        <w:trPr>
          <w:trHeight w:val="43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组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小学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初中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高中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中职学校组</w:t>
            </w:r>
          </w:p>
        </w:tc>
      </w:tr>
      <w:tr>
        <w:trPr>
          <w:trHeight w:val="59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信息（团队参赛一般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如是家长指导请注明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>
          <w:trHeight w:val="57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</w:tc>
      </w:tr>
      <w:tr>
        <w:trPr>
          <w:trHeight w:val="260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说明项目创意和基本情况，如有专利申报或获奖情况请列出，可续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知识应用情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应用展望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权要求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陕西省创客创意大赛，遵守国家法律法规，作品不以任何方式抄袭、剽窃他人成果，承诺参赛作品真实可信，没有知识产权争议。同意省级教育行政部门展示交流该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教育行政部门推荐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市级教育行政部门盖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8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pacing w:val="-8"/>
                <w:w w:val="95"/>
                <w:sz w:val="24"/>
              </w:rPr>
              <w:t>省级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pacing w:val="-8"/>
          <w:w w:val="95"/>
          <w:sz w:val="36"/>
          <w:szCs w:val="36"/>
        </w:rPr>
      </w:pPr>
      <w:r>
        <w:rPr>
          <w:rFonts w:eastAsia="方正小标宋简体"/>
          <w:spacing w:val="-8"/>
          <w:w w:val="95"/>
          <w:sz w:val="36"/>
          <w:szCs w:val="36"/>
        </w:rPr>
        <w:t>学校创客空间（创客教室）综合解决方案申报表</w:t>
      </w:r>
    </w:p>
    <w:tbl>
      <w:tblPr>
        <w:tblW w:w="88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1"/>
        <w:gridCol w:w="1908"/>
        <w:gridCol w:w="1276"/>
        <w:gridCol w:w="1985"/>
        <w:gridCol w:w="2182"/>
      </w:tblGrid>
      <w:tr>
        <w:trPr>
          <w:trHeight w:val="6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关资质文件另附）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简介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介绍方案的硬件设备构成情况、软件平台与课程支撑情况、教师培训计划、相关产品的产权情况、适用范围等。</w:t>
            </w:r>
          </w:p>
        </w:tc>
      </w:tr>
      <w:tr>
        <w:trPr>
          <w:trHeight w:val="11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优势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情况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各县区学生申报项目汇总表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县区（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（公章）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5"/>
        <w:gridCol w:w="1628"/>
        <w:gridCol w:w="1140"/>
        <w:gridCol w:w="1238"/>
        <w:gridCol w:w="1236"/>
        <w:gridCol w:w="1236"/>
        <w:gridCol w:w="1163"/>
      </w:tblGrid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类型填写“创客智造、创意设计或创意编程”，项目分组填写“小学组、初中组、高中组或中职学校组”，要与申报表一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5</w:t>
      </w:r>
    </w:p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县区活动组织联系人名单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7"/>
        <w:gridCol w:w="1379"/>
        <w:gridCol w:w="1432"/>
        <w:gridCol w:w="1627"/>
        <w:gridCol w:w="1356"/>
        <w:gridCol w:w="1438"/>
      </w:tblGrid>
      <w:tr>
        <w:trPr>
          <w:trHeight w:val="1131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（单位）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9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87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7:00Z</dcterms:created>
  <dc:creator>微软中国</dc:creator>
  <dc:description/>
  <cp:keywords/>
  <dc:language>en-US</dc:language>
  <cp:lastModifiedBy>lenovo</cp:lastModifiedBy>
  <cp:lastPrinted>2016-12-05T15:48:00Z</cp:lastPrinted>
  <dcterms:modified xsi:type="dcterms:W3CDTF">2016-12-05T07:48:00Z</dcterms:modified>
  <cp:revision>3</cp:revision>
  <dc:subject/>
  <dc:title>附件1</dc:title>
</cp:coreProperties>
</file>