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陕西省中小学、幼儿园教学能手名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安康市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908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65"/>
        <w:gridCol w:w="3828"/>
        <w:gridCol w:w="1174"/>
        <w:gridCol w:w="1446"/>
        <w:gridCol w:w="917"/>
      </w:tblGrid>
      <w:tr>
        <w:trPr>
          <w:tblHeader w:val="true"/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婷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果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城关一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岚皋县城关二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城关一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德与社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自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遗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二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廷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紫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麒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江北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汉阳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岚皋县城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五里镇民主九年制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两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平利县八仙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构扒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秀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棕溪初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吕河初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一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两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明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紫阳县第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虎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第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贤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城关第一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培新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第一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弟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紫阳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天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城关第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宁陕县新庄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远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城关第一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城关一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第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升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紫阳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龙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培新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果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岚皋县城关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公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镇中心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弦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第一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宣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平利县广佛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辛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第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铁路幼儿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幼儿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第三幼儿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第一幼儿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安康市中小学、幼儿园教学能手名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828"/>
        <w:gridCol w:w="1984"/>
        <w:gridCol w:w="1559"/>
      </w:tblGrid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河一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苗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陕县宁陕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蜀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高新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张滩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根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阴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宏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自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勇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五里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军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玉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五里镇民主九年制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秀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棕溪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春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县城关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世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胜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麻坪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荣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皋县城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河县中厂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能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陕县江口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远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阳中学初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晓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瀛湖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两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春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河一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忠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甘溪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宇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城关一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品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遗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二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阴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靖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蔚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皋县城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品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廷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河三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能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陕县宁陕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河县城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昌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吕河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婷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阴县铁佛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皋县佐龙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城关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宇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阴县汉阳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麒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江北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双河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阳县红椿镇中心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贤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县老县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两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河县构扒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桂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县八仙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段家河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立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河县城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正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高新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陕城关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阴县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建民办河西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培新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果园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阴县城关一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明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阳县第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阴县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县城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桂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二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培新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县广佛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娟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县城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关庙镇劳动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阳县第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红旗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中原镇中原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贤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城关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城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春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陕县新庄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虎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城关第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天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城关第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宝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师训教研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段家河镇中心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华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河县城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代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小河镇中心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艾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棕溪镇中心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坪县城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皋县城关二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皋县民主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城关镇中心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果园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二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辉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培新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二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克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高新区张岭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阳县毛坝镇中心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少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陕县华严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陕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江北办中渡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阴县城关一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晓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师训教研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县城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龙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城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几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小河镇中心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发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皋县城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河县冷水镇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阴县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公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城关镇中心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皋县城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旬阳县桐木镇中心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县三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柱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陕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宣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城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弦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县广佛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城关第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阳县第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恒口镇建安九年制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河县城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城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品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永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阴县城关一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丁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高新区育红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有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阴县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瀛湖镇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品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阴县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三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友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阳县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文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阳县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益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县八仙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河县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春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利县三阳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燕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高新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书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三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铁路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玺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东关民族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双溪镇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陕县第二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阴县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皋县第二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871" w:footer="1418" w:bottom="1758"/>
      <w:pgNumType w:start="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7:00Z</dcterms:created>
  <dc:creator>User</dc:creator>
  <dc:description/>
  <cp:keywords/>
  <dc:language>en-US</dc:language>
  <cp:lastModifiedBy>User</cp:lastModifiedBy>
  <cp:lastPrinted>2015-09-06T11:22:00Z</cp:lastPrinted>
  <dcterms:modified xsi:type="dcterms:W3CDTF">2015-09-07T01:41:00Z</dcterms:modified>
  <cp:revision>19</cp:revision>
  <dc:subject/>
  <dc:title>安康市教育局　安康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