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620"/>
        <w:jc w:val="right"/>
        <w:rPr/>
      </w:pPr>
      <w:r>
        <w:rPr/>
        <w:t>安教函〔</w:t>
      </w:r>
      <w:r>
        <w:rPr/>
        <w:t>2014</w:t>
      </w:r>
      <w:r>
        <w:rPr/>
        <w:t>〕</w:t>
      </w:r>
      <w:r>
        <w:rPr/>
        <w:t>187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教育局</w:t>
      </w:r>
    </w:p>
    <w:p>
      <w:pPr>
        <w:pStyle w:val="P0"/>
        <w:spacing w:lineRule="exact" w:line="600"/>
        <w:ind w:left="840" w:hanging="8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推荐陕西省</w:t>
      </w:r>
    </w:p>
    <w:p>
      <w:pPr>
        <w:pStyle w:val="P0"/>
        <w:spacing w:lineRule="exact" w:line="600"/>
        <w:ind w:left="840" w:hanging="8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本研修先进集体、先进个人的通知</w:t>
      </w:r>
    </w:p>
    <w:p>
      <w:pPr>
        <w:pStyle w:val="P0"/>
        <w:spacing w:lineRule="exact" w:line="600"/>
        <w:ind w:left="840" w:hanging="8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体局、局属有关单位：</w:t>
      </w:r>
    </w:p>
    <w:p>
      <w:pPr>
        <w:pStyle w:val="P0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全省中小学校本研修工作健康发展，省教育厅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召开全省中小学校本研修工作总结会议，将表彰命名一批中小学校本研修工作先进集体、先进个人，现将有关评选推荐事项通知如下：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评选对象</w:t>
      </w:r>
    </w:p>
    <w:p>
      <w:pPr>
        <w:pStyle w:val="P0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县区教育局、中小学校、教研室（师训教研中心）、中小学教师。评选指标分配见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选条件</w:t>
      </w:r>
    </w:p>
    <w:p>
      <w:pPr>
        <w:pStyle w:val="P0"/>
        <w:snapToGrid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先进集体评选条件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重视，组织机构完善，教研、培训、电教部门配合有力，效果明显，校长第一责任人职责落实，经费投入到位，督查经常，保障措施得力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本研修规划科学合理，目标明确，有完整的学校和教师校本研修规划，活动主题明确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校本研修方案审查备案制度、过程指导制度、学时认定制度、评价激励制度，建立了较为完善的校本研修资源支持体系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活动形式多样，活动内容充实，研修氛围浓郁，指导支持有力，课题研究成果显著，骨干体系已经形成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校本研修成果丰硕，特色鲜明，在当地能发挥一定的示范引领带动作用。</w:t>
      </w:r>
    </w:p>
    <w:p>
      <w:pPr>
        <w:pStyle w:val="P0"/>
        <w:snapToGrid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先进个人评选条件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较高的师德修养与专业素养，教育理念先进，校本研修意识浓，自觉性、主动性强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善于钻研，教育教学成绩显著，自身专业成长迅速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较强的教育科研能力，独立承担有市级以上课题，成果显著，在区域内有一定的影响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三年来参与了各级“名师大篷车”和各类送培、送教活动，能带动本校教师进行校本研修，在教师专业成长中发挥了一定的示范引领作用。</w:t>
      </w:r>
    </w:p>
    <w:p>
      <w:pPr>
        <w:pStyle w:val="P0"/>
        <w:snapToGrid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先进工作者评选条件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较高的师德修养与专业素养，热爱校本研修工作，教育理念先进，工作主动性强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善于研究和钻研校本研修，在推进校本研修工作中做出了显著成绩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较强服务意识和专业指导能力，在中小学校本研修方面具有创造性成果，在区域内有一定的影响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我专业素质高，能带动区域内中小学教师进行校本研修，在教师专业成长中发挥了一定的示范引领作用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评选方法</w:t>
      </w:r>
    </w:p>
    <w:p>
      <w:pPr>
        <w:pStyle w:val="P0"/>
        <w:snapToGrid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先进集体评选</w:t>
      </w:r>
    </w:p>
    <w:p>
      <w:pPr>
        <w:pStyle w:val="P0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先进县区、学校由县区教体局依据条件组织评选，按照分配名额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将推荐名单及先进材料（电子与纸质稿）上报市教育局，省上组织专家对推荐的单位和个人进行联评，最终确定表彰对象。</w:t>
      </w:r>
    </w:p>
    <w:p>
      <w:pPr>
        <w:pStyle w:val="P0"/>
        <w:snapToGrid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先进工作者、先进个人评选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校推荐。各中小学校在广泛发动、充分征求师生及各方面意见的基础上，根据公开、公平、公正的原则，通过个人申报，教师互评、民主推荐、群众座谈、集体决定的方式，推荐候选人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县区审核。县区教体局对推荐人选和先进材料组织审核，决定初选名单，并在县区范围内公示七天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荐上报。以县为单位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报推荐名单及先进材料（电子与纸质稿），由市教育局报送省校本研修评选委员会进行评定，评选结果将在陕西省教育厅和省教育科学研究所门户网站上公示，对公示无异议的确认为陕西省校本研修先进个人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评选要求</w:t>
      </w:r>
    </w:p>
    <w:p>
      <w:pPr>
        <w:pStyle w:val="P0"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区教体局和学校要充分认识评选活动的重要意义，把这次评选活动作为进一步深化校本研修工作的一项重要举措，加强组织领导，确保此项活动扎实有效开展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按照“公开、公正，公平”的原则组织评选。统筹考虑不同类型、不同层次学校，特别关注偏远学校、薄弱学科、学前教育教师在各级评选活动中所占比重。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/>
        <w:ind w:left="2240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陕西省中小学校本研修先进集体、先进个人名额分配表》</w:t>
      </w:r>
    </w:p>
    <w:p>
      <w:pPr>
        <w:pStyle w:val="P0"/>
        <w:snapToGrid w:val="false"/>
        <w:spacing w:lineRule="exact" w:line="600"/>
        <w:ind w:left="17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陕西省中小学校本研修先进集体申报表》</w:t>
      </w:r>
    </w:p>
    <w:p>
      <w:pPr>
        <w:pStyle w:val="P0"/>
        <w:snapToGrid w:val="false"/>
        <w:spacing w:lineRule="exact" w:line="600"/>
        <w:ind w:left="224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陕西省中小学校本研修先进工作者、先进个人申报表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60"/>
        <w:rPr/>
      </w:pPr>
      <w:r>
        <w:rPr/>
        <w:t>安康市教育局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5352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/>
      </w:pPr>
      <w:r>
        <w:rPr>
          <w:rFonts w:cs="仿宋_GB2312"/>
        </w:rPr>
        <w:t xml:space="preserve">  </w:t>
      </w:r>
      <w:r>
        <w:rPr/>
        <w:t>(</w:t>
      </w:r>
      <w:r>
        <w:rPr/>
        <w:t>全文公开</w:t>
      </w:r>
      <w:r>
        <w:rPr/>
        <w:t>)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陕西省校本研修表彰名额分配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824"/>
        <w:gridCol w:w="1760"/>
      </w:tblGrid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县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先进县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先进集体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先进工作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先进个人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汉滨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汉阴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石泉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宁陕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紫阳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岚皋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平利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镇坪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旬阳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白河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市教研室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市一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市二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市初中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计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jc w:val="center"/>
        <w:rPr/>
      </w:pPr>
      <w:r>
        <w:rPr/>
        <w:t>陕西省中小学校本研修先进集体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0"/>
        <w:gridCol w:w="1155"/>
        <w:gridCol w:w="3675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色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35"/>
              <w:rPr>
                <w:rFonts w:ascii="Arial" w:hAnsi="Arial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Arial" w:hAnsi="Arial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235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235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235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章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年 月 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县区教体局意见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823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章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right="480" w:firstLine="823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年 月 日</w:t>
            </w:r>
          </w:p>
        </w:tc>
      </w:tr>
      <w:tr>
        <w:trPr>
          <w:trHeight w:val="2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960" w:firstLine="4116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章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widowControl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注：</w:t>
      </w:r>
      <w:r>
        <w:rPr>
          <w:rFonts w:cs="宋体;SimSun"/>
          <w:kern w:val="0"/>
          <w:sz w:val="24"/>
          <w:szCs w:val="24"/>
        </w:rPr>
        <w:t>另附先进材料（</w:t>
      </w:r>
      <w:r>
        <w:rPr>
          <w:rFonts w:cs="Arial"/>
          <w:kern w:val="0"/>
          <w:sz w:val="24"/>
          <w:szCs w:val="24"/>
        </w:rPr>
        <w:t>3000</w:t>
      </w:r>
      <w:r>
        <w:rPr>
          <w:rFonts w:cs="宋体;SimSun"/>
          <w:kern w:val="0"/>
          <w:sz w:val="24"/>
          <w:szCs w:val="24"/>
        </w:rPr>
        <w:t>字左右）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314"/>
        <w:jc w:val="center"/>
        <w:rPr/>
      </w:pPr>
      <w:r>
        <w:rPr/>
        <w:t>陕西省中小学校本研修先进工作者、先进个人申报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8"/>
        <w:gridCol w:w="683"/>
        <w:gridCol w:w="579"/>
        <w:gridCol w:w="541"/>
        <w:gridCol w:w="509"/>
        <w:gridCol w:w="142"/>
        <w:gridCol w:w="1013"/>
        <w:gridCol w:w="96"/>
        <w:gridCol w:w="800"/>
        <w:gridCol w:w="930"/>
        <w:gridCol w:w="2352"/>
      </w:tblGrid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1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最高荣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绩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35"/>
              <w:rPr>
                <w:rFonts w:ascii="Arial" w:hAnsi="Arial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Arial" w:hAnsi="Arial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235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235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235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章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县区教体局意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823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章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2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960" w:firstLine="4116"/>
              <w:rPr>
                <w:rFonts w:ascii="Arial" w:hAnsi="Arial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Arial" w:hAnsi="Arial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60" w:firstLine="4116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章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b/>
          <w:kern w:val="0"/>
          <w:sz w:val="24"/>
          <w:szCs w:val="24"/>
        </w:rPr>
        <w:t>注：</w:t>
      </w:r>
      <w:r>
        <w:rPr>
          <w:rFonts w:cs="宋体;SimSun"/>
          <w:kern w:val="0"/>
          <w:sz w:val="24"/>
          <w:szCs w:val="24"/>
        </w:rPr>
        <w:t>另附先进材料（</w:t>
      </w:r>
      <w:r>
        <w:rPr>
          <w:rFonts w:cs="Arial"/>
          <w:kern w:val="0"/>
          <w:sz w:val="24"/>
          <w:szCs w:val="24"/>
        </w:rPr>
        <w:t>3000</w:t>
      </w:r>
      <w:r>
        <w:rPr>
          <w:rFonts w:cs="宋体;SimSun"/>
          <w:kern w:val="0"/>
          <w:sz w:val="24"/>
          <w:szCs w:val="24"/>
        </w:rPr>
        <w:t>字左右）</w:t>
      </w:r>
    </w:p>
    <w:sectPr>
      <w:footerReference w:type="default" r:id="rId2"/>
      <w:footerReference w:type="first" r:id="rId3"/>
      <w:type w:val="nextPage"/>
      <w:pgSz w:w="11906" w:h="16838"/>
      <w:pgMar w:left="1644" w:right="1304" w:gutter="0" w:header="0" w:top="1871" w:footer="1418" w:bottom="1758"/>
      <w:pgNumType w:fmt="decimal"/>
      <w:formProt w:val="false"/>
      <w:titlePg/>
      <w:textDirection w:val="lrTb"/>
      <w:docGrid w:type="linesAndChars" w:linePitch="4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tLeast" w:line="469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9:00Z</dcterms:created>
  <dc:creator>User</dc:creator>
  <dc:description/>
  <cp:keywords/>
  <dc:language>en-US</dc:language>
  <cp:lastModifiedBy>User</cp:lastModifiedBy>
  <cp:lastPrinted>2014-09-28T16:15:00Z</cp:lastPrinted>
  <dcterms:modified xsi:type="dcterms:W3CDTF">2014-09-28T08:32:00Z</dcterms:modified>
  <cp:revision>5</cp:revision>
  <dc:subject/>
  <dc:title>安教函〔2014〕187号</dc:title>
</cp:coreProperties>
</file>