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pacing w:val="-1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安康市教体局直属单位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公开遴选报名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报考岗位：</w:t>
      </w:r>
    </w:p>
    <w:tbl>
      <w:tblPr>
        <w:tblW w:w="955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9"/>
        <w:gridCol w:w="995"/>
        <w:gridCol w:w="193"/>
        <w:gridCol w:w="420"/>
        <w:gridCol w:w="840"/>
        <w:gridCol w:w="210"/>
        <w:gridCol w:w="1050"/>
        <w:gridCol w:w="73"/>
        <w:gridCol w:w="199"/>
        <w:gridCol w:w="883"/>
        <w:gridCol w:w="112"/>
        <w:gridCol w:w="1194"/>
        <w:gridCol w:w="464"/>
        <w:gridCol w:w="929"/>
        <w:gridCol w:w="995"/>
      </w:tblGrid>
      <w:tr>
        <w:trPr>
          <w:trHeight w:val="29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（  岁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学科 教学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格种类及学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（级别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科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为“三级三类骨干教师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学科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科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师范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为公费师范生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第一学历写起，需注明录用为正式教师的招录方式，如特岗教师招聘、事业单位招考、高层次人才引进、公费师范生安置等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考核结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有不符合报名的情形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  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治面貌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校、上级主管教育行政部门审核同意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要写清楚是否为正式在编人员、是否服务期已满、符合岗位经历的具体条件，如申报初中数学，填写为“从事初中数学教学（教研）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”，是否同意报考等内容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校（盖章）：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上级主管教育行政部门</w:t>
            </w:r>
            <w:r>
              <w:rPr>
                <w:rFonts w:ascii="仿宋_GB2312" w:hAnsi="仿宋_GB2312" w:eastAsia="仿宋_GB2312"/>
              </w:rPr>
              <w:t>（盖章）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诚信　承诺书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ind w:firstLine="46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本人已经仔细阅读公告，符合本岗位报名条件，保证所填写和提供资料真实、准确、有效；知晓并同意对于因误报、误审进入下一环节的，成绩按无效处理；因个人信息错误、失真、无效或违反考试及遴选工作纪律的，自愿放弃考试及遴选资格，并承担相应纪律处分、法律责任。</w:t>
            </w:r>
          </w:p>
          <w:p>
            <w:pPr>
              <w:pStyle w:val="P0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P0"/>
              <w:widowControl w:val="false"/>
              <w:spacing w:lineRule="exact" w:line="600" w:before="0" w:after="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Cs w:val="20"/>
              </w:rPr>
              <w:t>承诺人（手写签名）：</w:t>
            </w:r>
          </w:p>
          <w:p>
            <w:pPr>
              <w:pStyle w:val="P0"/>
              <w:widowControl w:val="false"/>
              <w:spacing w:lineRule="exact" w:line="600" w:before="0" w:after="0"/>
              <w:jc w:val="right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正反两面打印，一式两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04" w:gutter="0" w:header="851" w:top="1588" w:footer="1134" w:bottom="1190"/>
      <w:pgNumType w:start="1" w:fmt="decimal"/>
      <w:formProt w:val="false"/>
      <w:titlePg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Administrator</dc:creator>
  <dc:description/>
  <dc:language>en-US</dc:language>
  <cp:lastModifiedBy>荣</cp:lastModifiedBy>
  <cp:lastPrinted>2024-05-29T11:35:00Z</cp:lastPrinted>
  <dcterms:modified xsi:type="dcterms:W3CDTF">2024-06-03T03:4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4E9A9697416ABC185E9CFBB074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