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安康市教体局直属单位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24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年公开遴选岗位表</w:t>
      </w:r>
    </w:p>
    <w:tbl>
      <w:tblPr>
        <w:tblW w:w="155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4"/>
        <w:gridCol w:w="995"/>
        <w:gridCol w:w="796"/>
        <w:gridCol w:w="2786"/>
        <w:gridCol w:w="995"/>
        <w:gridCol w:w="995"/>
        <w:gridCol w:w="7164"/>
      </w:tblGrid>
      <w:tr>
        <w:trPr>
          <w:tblHeader w:val="true"/>
          <w:trHeight w:val="5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简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具体条件</w:t>
            </w:r>
          </w:p>
        </w:tc>
      </w:tr>
      <w:tr>
        <w:trPr>
          <w:tblHeader w:val="true"/>
          <w:trHeight w:val="4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学历   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数学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数学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数学省级教学能手、学科带头人、教学名师；或为公费师范生；或取得数学高级教师职称。</w:t>
            </w:r>
          </w:p>
        </w:tc>
      </w:tr>
      <w:tr>
        <w:trPr>
          <w:trHeight w:val="12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专业为：汉语言文学、汉语言；硕士专业为：中国语言文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语文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语文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语文省级教学能手、学科带头人、教学名师；或为公费师范生；或取得语文高级教师职称。</w:t>
            </w:r>
          </w:p>
        </w:tc>
      </w:tr>
      <w:tr>
        <w:trPr>
          <w:trHeight w:val="11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专业为：英语、商务英语；硕士专业为：英语语言文学、学科教学（英语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英语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英语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英语省级教学能手、学科带头人、教学名师；或为公费师范生；或取得英语高级教师职称。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理（科）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地理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地理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地理省级教学能手、学科带头人、教学名师；或为公费师范生；或取得地理高级教师职称。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物理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物理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物理省级教学能手、学科带头人、教学名师；或为公费师范生；或取得物理高级教师职称。</w:t>
            </w:r>
          </w:p>
        </w:tc>
      </w:tr>
      <w:tr>
        <w:trPr>
          <w:trHeight w:val="11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初中及以上化学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初中化学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硕士研究生及以上学历；或取得化学省级教学能手、学科带头人、教学名师；或为公费师范生；或取得化学高级教师职称。</w:t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阳光学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教育  学前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学前教育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幼儿园及以上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学前教育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，学前教育省市教学能手、学科带头人、教学名师年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</w:p>
        </w:tc>
      </w:tr>
      <w:tr>
        <w:trPr>
          <w:trHeight w:val="8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阳光学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教育  音乐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与舞蹈学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小学及以上音乐、舞蹈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音乐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，音乐省市教学能手、学科带头人、教学名师年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阳光学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教育  教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专业为：特殊教育；硕士研究生专业为：特殊教育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小学及以上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特殊教育教学（教研）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，特殊教育省市教学能手、学科带头人、教学名师年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康市电化教育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技术教研员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专业为：教育技术学、计算机科学与技术、 软件工程 、网络工程；硕士研究生专业为：教育技术学，计算机科学与技术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有小学及以上教师资格证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师训、电教、教研机构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或在学校从事信息技术、通用技术、科学教学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588" w:gutter="0" w:header="851" w:top="1644" w:footer="1134" w:bottom="1304"/>
      <w:pgNumType w:start="1" w:fmt="decimal"/>
      <w:formProt w:val="false"/>
      <w:titlePg/>
      <w:textDirection w:val="lrTb"/>
      <w:docGrid w:type="line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Administrator</dc:creator>
  <dc:description/>
  <dc:language>en-US</dc:language>
  <cp:lastModifiedBy>荣</cp:lastModifiedBy>
  <cp:lastPrinted>2024-06-03T16:31:00Z</cp:lastPrinted>
  <dcterms:modified xsi:type="dcterms:W3CDTF">2024-06-03T08:32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4E9A9697416ABC185E9CFBB07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